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ристианская жизн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и зло. Что такое гр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создан Богом и управляется Его законами. Зло, или грех, - это нарушение воли, заповедей Бога. Грех ведёт к страданиям, болезням и вечной смерти. Почему тогда люди греш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 дал каждому человеку свободу решать, как поступить в той или иной жизненной ситуации, самостоятельно делать выбор. Если человек делает правильный выбор, согласный с заповедями Бога, он совершает добрый поступок (потому что Бог и есть добро). Если же он делает неправильный выбор, он удаляется от Бога, а всё, что уводит нас от Бога (уводит от добра), и есть з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еховными могут быть не только дела (поступки), но и слова и даже мысли! Ни один грех не проходит для человека бесследно. Грехи загрязняют, уродуют душу. Загладить свой грех можно добрыми мыслями, словами и делами. Но прежде человек должен </w:t>
      </w:r>
      <w:r>
        <w:rPr>
          <w:b/>
          <w:i/>
          <w:sz w:val="28"/>
          <w:szCs w:val="28"/>
          <w:u w:val="single"/>
        </w:rPr>
        <w:t>раскаятьс</w:t>
      </w:r>
      <w:r>
        <w:rPr>
          <w:sz w:val="28"/>
          <w:szCs w:val="28"/>
        </w:rPr>
        <w:t>я в своём грехе. Раскаяться – значит осудить своё греховное поведение, пожелать исправить его. Бог прощает лишь те грехи, в которых человек искренне раская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овершил первый грех? Как ты понимаешь слова «искренне раскаят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тая тексты, определи их главную мыс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ь грешника и ненавидеть грех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славный христианин не может спокойно относиться ко злу. Зло следует осуждать, с ним необходимо бороться. Но человек и его дурной поступок (грех) – это не одно и то же. В православии есть правило: «Надо любить грешника и ненавидеть гре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чит, если любишь человека, можно закрыть глаза на его гре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! Любить грешника означает помогать ему в борьбе с грехом. Особенно важно это правило в общении между близк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дной доброй, мудрой старушки спрос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ушка! Ты прожила такую тяжёлую жизнь, а душой осталась моложе всех нас. Есть ли у тебя секр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милые. Всё хорошее, что мне сделали, я записываю в своём сердце, а всё плохое на воде. Если бы я делала наоборот, сердце моё сейчас было бы всё в страшных рубцах, а так оно – рай благоух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г дал нам две равно драгоценные способности: вспоминать и забывать. Когда нам делают добро, признательность требует помнить его, а когда делают зло, любовь побуждает забы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рощение и терпение необходимы людя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06T09:15:00Z</dcterms:modified>
  <cp:revision>1</cp:revision>
  <dc:subject/>
  <dc:title>Христианская жизнь</dc:title>
</cp:coreProperties>
</file>